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参展报名</w:t>
      </w:r>
      <w:r>
        <w:rPr>
          <w:rFonts w:ascii="黑体" w:hAnsi="黑体" w:cs="黑体" w:eastAsia="黑体"/>
          <w:color w:val="auto"/>
          <w:sz w:val="32"/>
          <w:szCs w:val="32"/>
        </w:rPr>
        <w:t>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76"/>
        <w:gridCol w:w="972"/>
        <w:gridCol w:w="1717"/>
        <w:gridCol w:w="3611"/>
        <w:gridCol w:w="1056"/>
        <w:gridCol w:w="1728"/>
        <w:gridCol w:w="1417"/>
      </w:tblGrid>
      <w:tr>
        <w:trPr/>
        <w:tc>
          <w:tcPr>
            <w:tcW w:w="1417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机电装备欧洲展销会——参展信息表</w:t>
            </w:r>
          </w:p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：</w:t>
            </w:r>
          </w:p>
        </w:tc>
      </w:tr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商品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（是否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价（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人员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参展人员提供护照照片（要求护照信息清晰）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             电话：                             邮箱：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7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239" w:firstLine="36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凤婷    电话：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1-8518800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866823527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箱：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aiei@163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8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运鑫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电话：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1-8518800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7860752022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箱：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aiei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请在备注中说明参展商品对展位场地尺寸、电源配置等布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该表请于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日前发至</w:t>
      </w:r>
      <w:r>
        <w:rPr>
          <w:rFonts w:ascii="黑体" w:hAnsi="黑体" w:cs="黑体" w:eastAsia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邮箱： </w:t>
      </w:r>
      <w:r>
        <w:rPr>
          <w:rFonts w:eastAsia="Noto Serif SC Black" w:cs="Noto Serif SC Black" w:ascii="Noto Serif SC Black" w:hAnsi="Noto Serif SC Black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idaiei@163.com </w:t>
      </w:r>
      <w:r>
        <w:rPr>
          <w:rFonts w:eastAsia="黑体" w:cs="黑体" w:ascii="黑体" w:hAnsi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展会是在“中国机电装备欧洲展销和服务中心”进行，该中心也是山东省在欧洲长期设立用于展示销售机电装备的“山东之窗”。地点位于匈牙利布达佩斯采格莱德市，距首都布达佩斯机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公路仅需半小时车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会期间，对所有参展商品全额补贴展位费。展会结束后，参展商品按照企业意愿，可自愿选择入驻“山东之窗”。根据入驻方式，“机电中心”给予最大的政策优惠。具体请参阅《中国机电装备欧洲展销和服务中心简介和服务指南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电装备布展，一般需要机械搬运和较多人工，且又是在境外进行，如由企业自行布展成本较高，为此组委会委托当地服务商代为布展，对参展商品收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-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欧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的现场组织费，该费用主要用于布展现场的人工费和机械租用等杂费，具体根据展品实际确定（特殊装备现场组织费可另行商定），该费用不含国际物流和进出口关税等。参展企业也可自行布展，组委会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品赴境外参展，从商品的国际物流到园区布展全流程，可委托组委会统一办理，相关费用参展企业承担，参展企业也可自行办理，具体可与组委会商定。参展商品须确保在展会前一周抵达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确保活动按时顺利进行，参展人员的进出境签证、交通以及境外食宿和展会期间的活动由组委会统一安排，请参展人员配合提供个人相关资料，所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有关企业需求，展会结束后，组委会将组织参展人员赴德国进行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国际市场研修之旅，各参展人员可自愿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Noto Serif SC Blac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3</Words>
  <Characters>905</Characters>
  <CharactersWithSpaces>9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8:00Z</dcterms:created>
  <dc:creator>xgw</dc:creator>
  <dc:description/>
  <dc:language>en-US</dc:language>
  <cp:lastModifiedBy>胖橙酱orz</cp:lastModifiedBy>
  <dcterms:modified xsi:type="dcterms:W3CDTF">2025-07-18T09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93E3141F41C1946FA38608DA9B75_11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jgyOGQyODI3NTAyMDJjYmRjZmFkZWE1NDI5Y2Q4NDIiLCJ1c2VySWQiOiIxNDc1ODUzOTY1In0=</vt:lpwstr>
  </property>
</Properties>
</file>